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LMES JR HIGH PTA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, 2010,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lmes Jr. High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</w:t>
        <w:tab/>
        <w:t>Call to Order</w:t>
      </w:r>
    </w:p>
    <w:p>
      <w:pPr>
        <w:pStyle w:val="Normal"/>
        <w:rPr/>
      </w:pPr>
      <w:r>
        <w:rPr/>
        <w:tab/>
        <w:t>Welcome and Introductions (Cathy Far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5</w:t>
        <w:tab/>
        <w:t>Old Business</w:t>
      </w:r>
    </w:p>
    <w:p>
      <w:pPr>
        <w:pStyle w:val="Normal"/>
        <w:rPr/>
      </w:pPr>
      <w:r>
        <w:rPr/>
        <w:tab/>
        <w:t>-Aviation Club follow-up</w:t>
      </w:r>
    </w:p>
    <w:p>
      <w:pPr>
        <w:pStyle w:val="Normal"/>
        <w:rPr/>
      </w:pPr>
      <w:r>
        <w:rPr/>
        <w:tab/>
        <w:t>-Healthy Lifestyle grant up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10</w:t>
        <w:tab/>
        <w:t>Approval of February 25, 2010 Minutes (Anne Ternus-Bella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5</w:t>
        <w:tab/>
        <w:t xml:space="preserve">Presentation by Special Education Department </w:t>
      </w:r>
    </w:p>
    <w:p>
      <w:pPr>
        <w:pStyle w:val="Normal"/>
        <w:ind w:firstLine="720"/>
        <w:rPr/>
      </w:pPr>
      <w:r>
        <w:rPr/>
        <w:t>(Cindy True, Emily Cooper, Mike Inchau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</w:t>
        <w:tab/>
        <w:t>Proposed Slate for 10-11 Holmes PTA Officers</w:t>
      </w:r>
    </w:p>
    <w:p>
      <w:pPr>
        <w:pStyle w:val="Normal"/>
        <w:ind w:firstLine="720"/>
        <w:rPr/>
      </w:pPr>
      <w:r>
        <w:rPr/>
        <w:t>By Nominating Committee (Nancy Loeb Willi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0</w:t>
        <w:tab/>
        <w:t>Treasurer’s Report (Jennifer Raven)</w:t>
      </w:r>
    </w:p>
    <w:p>
      <w:pPr>
        <w:pStyle w:val="Normal"/>
        <w:rPr/>
      </w:pPr>
      <w:r>
        <w:rPr/>
        <w:tab/>
        <w:t>Approval of March State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45</w:t>
        <w:tab/>
        <w:t>Teachers’ Report (Heather W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55</w:t>
        <w:tab/>
        <w:t>Counselors’ Report (Joanna Litt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0</w:t>
        <w:tab/>
        <w:t>Principal’s Report (Derek Broth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20</w:t>
        <w:tab/>
        <w:t>Adoption of Resolution regarding Davis Schools Foundation fundraising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>Committe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0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:45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:  </w:t>
        <w:tab/>
        <w:t>April 22, 2010, 7:00 p.m. in Holmes Libra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>(Lea Darrah, Executive VP, will preside over meeting)</w:t>
      </w:r>
    </w:p>
    <w:p>
      <w:pPr>
        <w:pStyle w:val="Normal"/>
        <w:rPr/>
      </w:pPr>
      <w:r>
        <w:rPr/>
      </w:r>
    </w:p>
    <w:p>
      <w:pPr>
        <w:pStyle w:val="Normal"/>
        <w:spacing w:before="2" w:after="2"/>
        <w:rPr/>
      </w:pPr>
      <w:r>
        <w:rPr/>
        <w:t xml:space="preserve">*Proposed resolution: </w:t>
      </w:r>
      <w:r>
        <w:rPr>
          <w:szCs w:val="20"/>
        </w:rPr>
        <w:t xml:space="preserve">The Holmes Junior High School PTA supports the fundraising efforts of the Davis Schools Foundation.  DSF is trying to raise funds to close a budget gap in the Davis public schools for next year, estimated to be $5.6-6.2 million.  Currently, in order to solve the budget gap, DJUSD estimates it will eliminate 68 full-time teaching positions and 20 classified staff positions.  Holmes PTA encourages all parents to learn more about DJUSD’s current budget issues by going to </w:t>
      </w:r>
      <w:hyperlink r:id="rId2" w:tgtFrame="_blank">
        <w:r>
          <w:rPr>
            <w:rStyle w:val="InternetLink"/>
            <w:color w:val="0000FF"/>
            <w:szCs w:val="20"/>
            <w:u w:val="single"/>
          </w:rPr>
          <w:t>www.districtdollars.org</w:t>
        </w:r>
      </w:hyperlink>
      <w:r>
        <w:rPr>
          <w:szCs w:val="20"/>
        </w:rPr>
        <w:t xml:space="preserve"> and to learn more about DSF by going to its website, </w:t>
      </w:r>
      <w:hyperlink r:id="rId3" w:tgtFrame="_blank">
        <w:r>
          <w:rPr>
            <w:rStyle w:val="InternetLink"/>
            <w:color w:val="0000FF"/>
            <w:szCs w:val="20"/>
            <w:u w:val="single"/>
          </w:rPr>
          <w:t>www.davisschoolsfoundation.org</w:t>
        </w:r>
      </w:hyperlink>
      <w:r>
        <w:rPr>
          <w:szCs w:val="20"/>
        </w:rPr>
        <w:t xml:space="preserve">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ctdollars.org/" TargetMode="External"/><Relationship Id="rId3" Type="http://schemas.openxmlformats.org/officeDocument/2006/relationships/hyperlink" Target="http://www.davisschoolsfoundati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58:00Z</dcterms:created>
  <dc:creator>Catherine Farman</dc:creator>
  <dc:description/>
  <cp:keywords/>
  <dc:language>en-US</dc:language>
  <cp:lastModifiedBy>Catherine Farman</cp:lastModifiedBy>
  <cp:lastPrinted>2010-03-22T16:18:00Z</cp:lastPrinted>
  <dcterms:modified xsi:type="dcterms:W3CDTF">2010-03-22T23:19:00Z</dcterms:modified>
  <cp:revision>6</cp:revision>
  <dc:subject/>
  <dc:title>HOLMES JR HIGH PTA</dc:title>
</cp:coreProperties>
</file>